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72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ведении Национального конкурса красоты «Мисс Беларусь-2020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основного (областных, Минского городск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полуфинала заключите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Национального конкурса красоты «Мисс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694"/>
        <w:gridCol w:w="3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области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Гомельский областной общественно-культурный цент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гилевская област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дворец культуры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одненская област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«Гродненский государственный колледж искус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естская обла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Брестская областная филармо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ая област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Центр культуры «Витеб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2.2020- 09.0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, Минс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Центр «Национальная школа красо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финал конкурса состоится 21.03.2020 г. на базе государственного учреждения образования «Центр «Национальная школа красоты»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л конкурса состоится 15.05.2020 г. на базе культурно-спортивного республиканского унитарного предприятия «Дворец спорт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4536" w:hanging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5:00Z</dcterms:created>
  <dc:creator>Olesya MOG. Meleshenya</dc:creator>
  <dc:description/>
  <dc:language>en-US</dc:language>
  <cp:lastModifiedBy>Windows User</cp:lastModifiedBy>
  <cp:lastPrinted>2019-07-02T09:53:00Z</cp:lastPrinted>
  <dcterms:modified xsi:type="dcterms:W3CDTF">2019-11-06T09:15:00Z</dcterms:modified>
  <cp:revision>2</cp:revision>
  <dc:subject/>
  <dc:title/>
</cp:coreProperties>
</file>