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/>
        <w:ind w:left="6663" w:right="1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31"/>
        <w:shd w:fill="auto" w:val="clear"/>
        <w:spacing w:lineRule="exact" w:line="280"/>
        <w:ind w:right="38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hd w:fill="auto" w:val="clear"/>
        <w:spacing w:lineRule="exact" w:line="280"/>
        <w:ind w:right="2978" w:hanging="0"/>
        <w:rPr/>
      </w:pPr>
      <w:r>
        <w:rPr>
          <w:sz w:val="30"/>
          <w:szCs w:val="30"/>
        </w:rPr>
        <w:t>Информация о запланированных к проведению подготовительных (региональных) отборах участниц Национального конкурса «Мисс Беларусь»</w:t>
      </w:r>
    </w:p>
    <w:p>
      <w:pPr>
        <w:pStyle w:val="31"/>
        <w:shd w:fill="auto" w:val="clear"/>
        <w:spacing w:lineRule="exact" w:line="280"/>
        <w:ind w:right="3820" w:hanging="0"/>
        <w:jc w:val="lef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31"/>
        <w:shd w:fill="auto" w:val="clear"/>
        <w:spacing w:lineRule="exact" w:line="280"/>
        <w:ind w:right="1" w:hanging="0"/>
        <w:jc w:val="lef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огилевская область</w:t>
      </w:r>
    </w:p>
    <w:p>
      <w:pPr>
        <w:pStyle w:val="31"/>
        <w:shd w:fill="auto" w:val="clear"/>
        <w:spacing w:lineRule="exact" w:line="280"/>
        <w:ind w:right="1" w:hanging="0"/>
        <w:jc w:val="lef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31"/>
        <w:shd w:fill="auto" w:val="clear"/>
        <w:spacing w:lineRule="exact" w:line="280"/>
        <w:ind w:right="3820" w:hanging="0"/>
        <w:jc w:val="lef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72"/>
        <w:gridCol w:w="3256"/>
        <w:gridCol w:w="1949"/>
      </w:tblGrid>
      <w:tr>
        <w:trPr>
          <w:trHeight w:val="118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  <w:br/>
              <w:t>(районный центр, город областного подчинения, областной центр</w:t>
              <w:br/>
              <w:t>Республики Беларус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/>
              <w:jc w:val="center"/>
              <w:rPr/>
            </w:pPr>
            <w:r>
              <w:rPr>
                <w:rStyle w:val="1"/>
                <w:sz w:val="30"/>
                <w:szCs w:val="30"/>
              </w:rPr>
              <w:t xml:space="preserve">Дата </w:t>
            </w:r>
            <w:r>
              <w:rPr>
                <w:sz w:val="30"/>
                <w:szCs w:val="30"/>
              </w:rPr>
              <w:t>проведения, врем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ка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т мероприят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Могиле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1.2019, 16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Могилев, УК «Могилевский городской Центр культуры и досу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>
          <w:trHeight w:val="6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Бобруй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1.12.2019 </w:t>
            </w: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Бобруйск, </w:t>
              <w:br/>
              <w:t>ГУК «Дворец искусств г.Бобруй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нич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1.2019 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Белыничи, районный Центр культуры </w:t>
            </w:r>
            <w:r>
              <w:rPr>
                <w:rStyle w:val="StrongEmphasis"/>
                <w:b w:val="false"/>
                <w:sz w:val="30"/>
                <w:szCs w:val="30"/>
              </w:rPr>
              <w:t>ГУК «Централизованная клубная система Белынич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руй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1.2019</w:t>
            </w:r>
          </w:p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Бобруйск, районный Центр культуры ГУК «Централизованная клубная система Бобруй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ное мероприят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ыхов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1.2019, 15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Быхов, районный Центр культуры ГУК «Централизованная клубная система Быхов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ус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1.2019 15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Глуск, отдел киновидеомероприятий (кинотеатр «Орион») ГУК «Централизованная клубная система Глус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ец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2.2019 16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Горки, ГУО «Детская школа искусств и вокально-хорового мастерства г.Гор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ибин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1.2019 15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п.Дрибин, районный Центр культуры ГУК «Дрибинская централизованная клубная систем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ров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1.2019 15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Кировск, районный Центр культуры и досуга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  <w:shd w:fill="ECECEC" w:val="clear"/>
                </w:rPr>
                <w:t>ГУК «Централизованная клубная система Кировского района</w:t>
              </w:r>
            </w:hyperlink>
            <w:r>
              <w:rPr>
                <w:sz w:val="30"/>
                <w:szCs w:val="30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имович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1.2019, 15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лимовичи, районный Центр культуры ГУК «Централизованная клубная система Климович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ное мероприят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чев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29.11.2019, 15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Кличев, районный Дом культуры ГУК «Централизованная клубная система Кличев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ное мероприят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кович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1.2019 18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остюковичи, районный Центр культуры ГУК «Централизованная клубная система Костюкович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поль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1.2019, 11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Краснополье, районный Центр культуры ГУК «Централизованная клубная система Краснополь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ичев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1.2019 12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ичев, районный Центр культуры ГУК «Централизованная клубная система Кричев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120"/>
              <w:ind w:left="120" w:hanging="0"/>
              <w:rPr/>
            </w:pPr>
            <w:r>
              <w:rPr>
                <w:rStyle w:val="1"/>
                <w:sz w:val="30"/>
                <w:szCs w:val="30"/>
              </w:rPr>
              <w:t>Круглянский</w:t>
            </w:r>
            <w:r>
              <w:rPr>
                <w:sz w:val="30"/>
                <w:szCs w:val="30"/>
              </w:rPr>
              <w:t xml:space="preserve">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1.2019, 17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Круглое, районный Дом культуры ГУК «Централизованная клубная система Круглян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1.2019, 12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евский район, Вейнянский Центр культуры и досуга </w:t>
            </w:r>
            <w:hyperlink r:id="rId3" w:tgtFrame="_blank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ГУК «Централизованная клубная система Могилевского района»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стислав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1.2019, 16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Мстиславль, районный Центр культуры и народного творчества </w:t>
            </w:r>
            <w:hyperlink r:id="rId4" w:tgtFrame="_blank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ГУК «Централизованная клубная система Мстиславского района»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0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ипович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2.2019, 18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Осиповичи, ГУК «</w:t>
            </w:r>
            <w:r>
              <w:rPr>
                <w:color w:val="000000"/>
                <w:sz w:val="30"/>
                <w:szCs w:val="30"/>
                <w:shd w:fill="FFFFFF" w:val="clear"/>
              </w:rPr>
              <w:t>Многопрофильный молодежно-подростковый центр «Ровесни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0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авгород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11.2019, 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Славгород, районный Центр культуры и народного творчества </w:t>
            </w:r>
            <w:hyperlink r:id="rId5" w:tgtFrame="_blank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ГУК «Централизованная клубная система Славгородского района»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0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тим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1.2019, 18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Хотимск, районный Центр культуры «Мир» </w:t>
            </w:r>
            <w:hyperlink r:id="rId6" w:tgtFrame="_blank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ГУК «Централизованная клубная система Хотимского района»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0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аус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1.2019 15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Чаусы, районный Дом культуры </w:t>
            </w:r>
            <w:hyperlink r:id="rId7" w:tgtFrame="_blank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ГУК «Централизованная клубная система Чаусского района»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ное мероприят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0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иков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1.2019, 17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Чериков, районный Дом культуры </w:t>
            </w:r>
            <w:hyperlink r:id="rId8" w:tgtFrame="_blank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ГУК «Централизованная клубная система Чериковского района»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инг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0" w:before="0" w:after="120"/>
              <w:ind w:left="10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клов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1.2019 18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Шклов, районный Дом культуры </w:t>
            </w:r>
            <w:hyperlink r:id="rId9" w:tgtFrame="_blank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ГУК «Централизованная клубная система Шкловского района»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ное мероприятие</w:t>
            </w:r>
          </w:p>
        </w:tc>
      </w:tr>
    </w:tbl>
    <w:p>
      <w:pPr>
        <w:pStyle w:val="Normal"/>
        <w:spacing w:lineRule="exact" w:line="280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6Candara13pt1pt">
    <w:name w:val="Основной текст (6) + Candara;13 pt;Курсив;Интервал -1 pt"/>
    <w:qFormat/>
    <w:rPr>
      <w:rFonts w:ascii="Candara" w:hAnsi="Candara" w:eastAsia="Candara" w:cs="Candara"/>
      <w:i/>
      <w:iCs/>
      <w:spacing w:val="-30"/>
      <w:sz w:val="26"/>
      <w:szCs w:val="26"/>
      <w:shd w:fill="FFFFFF" w:val="clear"/>
    </w:rPr>
  </w:style>
  <w:style w:type="character" w:styleId="11pt1pt">
    <w:name w:val="Основной текст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Candara13pt1pt">
    <w:name w:val="Основной текст + Candara;13 pt;Курсив;Интервал -1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sk.gov.by/page/informaciya-o-rukovoditelyah-guk-centralizovannaya-klubnaya-sistema-kirovskogo-rayona" TargetMode="External"/><Relationship Id="rId3" Type="http://schemas.openxmlformats.org/officeDocument/2006/relationships/hyperlink" Target="http://mogilev.mogilev-region.by/ru/club/" TargetMode="External"/><Relationship Id="rId4" Type="http://schemas.openxmlformats.org/officeDocument/2006/relationships/hyperlink" Target="http://mstislavl.mogilev-region.by/ru/klubn-sistema/" TargetMode="External"/><Relationship Id="rId5" Type="http://schemas.openxmlformats.org/officeDocument/2006/relationships/hyperlink" Target="http://mstislavl.mogilev-region.by/ru/klubn-sistema/" TargetMode="External"/><Relationship Id="rId6" Type="http://schemas.openxmlformats.org/officeDocument/2006/relationships/hyperlink" Target="http://khotimsk.gov.by/social/culture/itemlist/category/68-tsentralizavanaya-klubnaya-sistema" TargetMode="External"/><Relationship Id="rId7" Type="http://schemas.openxmlformats.org/officeDocument/2006/relationships/hyperlink" Target="http://chausy.gov.by/2013-01-16-08-44-45/itemlist/category/180-klub" TargetMode="External"/><Relationship Id="rId8" Type="http://schemas.openxmlformats.org/officeDocument/2006/relationships/hyperlink" Target="http://chausy.gov.by/2013-01-16-08-44-45/itemlist/category/180-klub" TargetMode="External"/><Relationship Id="rId9" Type="http://schemas.openxmlformats.org/officeDocument/2006/relationships/hyperlink" Target="http://chausy.gov.by/2013-01-16-08-44-45/itemlist/category/180-klu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4:00Z</dcterms:created>
  <dc:creator>Machulskaya_SF</dc:creator>
  <dc:description/>
  <dc:language>en-US</dc:language>
  <cp:lastModifiedBy>Windows User</cp:lastModifiedBy>
  <cp:lastPrinted>2019-10-04T12:46:00Z</cp:lastPrinted>
  <dcterms:modified xsi:type="dcterms:W3CDTF">2019-11-06T09:14:00Z</dcterms:modified>
  <cp:revision>2</cp:revision>
  <dc:subject/>
  <dc:title/>
</cp:coreProperties>
</file>